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566"/>
        <w:gridCol w:w="3542"/>
      </w:tblGrid>
      <w:tr>
        <w:trPr>
          <w:trHeight w:val="5162" w:hRule="atLeast"/>
        </w:trPr>
        <w:tc>
          <w:tcPr>
            <w:tcW w:w="5345" w:type="dxa"/>
            <w:tcBorders/>
          </w:tcPr>
          <w:p>
            <w:pPr>
              <w:pStyle w:val="Normal"/>
              <w:ind w:right="246" w:hanging="0"/>
              <w:jc w:val="center"/>
              <w:rPr/>
            </w:pPr>
            <w:r>
              <w:rPr/>
              <w:drawing>
                <wp:inline distT="0" distB="0" distL="0" distR="0">
                  <wp:extent cx="58102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– городской округ город Югорск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Югор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40 лет Победы., д. 11, г. Югорск, 62826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– Югра, Тюм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./факс (34675) 5-00-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ugor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adm</w:t>
            </w:r>
            <w:hyperlink r:id="rId4"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go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КПО04262843, ОГРН 1028601843720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НН\КПП 8622002368/8620100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02.12.2011 г</w:t>
            </w:r>
            <w:r>
              <w:rPr>
                <w:sz w:val="24"/>
                <w:szCs w:val="24"/>
              </w:rPr>
              <w:t xml:space="preserve">  № </w:t>
            </w:r>
            <w:r>
              <w:rPr>
                <w:sz w:val="24"/>
                <w:szCs w:val="24"/>
                <w:u w:val="single"/>
              </w:rPr>
              <w:t>40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звещение о проведении запроса котировок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ind w:firstLine="561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Администрация  города Югорска  приглашает принять участие в размещении муниципального заказа способом запроса котировок  на </w:t>
      </w:r>
      <w:r>
        <w:rPr>
          <w:rFonts w:cs="Times New Roman" w:ascii="Times New Roman" w:hAnsi="Times New Roman"/>
          <w:i/>
          <w:sz w:val="24"/>
          <w:szCs w:val="28"/>
        </w:rPr>
        <w:t xml:space="preserve"> оказание услуг</w:t>
      </w:r>
      <w:r>
        <w:rPr>
          <w:rFonts w:cs="Times New Roman" w:ascii="Times New Roman" w:hAnsi="Times New Roman"/>
          <w:sz w:val="24"/>
          <w:szCs w:val="28"/>
        </w:rPr>
        <w:t xml:space="preserve"> для муниципальных нужд города Югорска. </w:t>
      </w:r>
    </w:p>
    <w:p>
      <w:pPr>
        <w:pStyle w:val="Style13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Предмет муниципального контракта:</w:t>
      </w:r>
      <w:r>
        <w:rPr>
          <w:b/>
          <w:sz w:val="24"/>
          <w:szCs w:val="28"/>
        </w:rPr>
        <w:t xml:space="preserve"> оказание услуг по</w:t>
      </w:r>
      <w:r>
        <w:rPr>
          <w:sz w:val="24"/>
          <w:szCs w:val="28"/>
        </w:rPr>
        <w:t xml:space="preserve"> т</w:t>
      </w:r>
      <w:r>
        <w:rPr>
          <w:b/>
          <w:sz w:val="24"/>
          <w:szCs w:val="28"/>
        </w:rPr>
        <w:t>ехническому обслуживанию и текущему ремонту оборудования системы пожарной сигнализации.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701"/>
        <w:gridCol w:w="4110"/>
        <w:gridCol w:w="1134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23040</w:t>
            </w:r>
          </w:p>
          <w:p>
            <w:pPr>
              <w:pStyle w:val="Style1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техническому обслуживанию и текущему ремонту пожарной сигнал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Контроль состояния  следующих приборов: </w:t>
            </w:r>
          </w:p>
          <w:p>
            <w:pPr>
              <w:pStyle w:val="Normal"/>
              <w:rPr/>
            </w:pPr>
            <w:r>
              <w:rPr/>
              <w:t>- шлейфов сигнализации;</w:t>
            </w:r>
          </w:p>
          <w:p>
            <w:pPr>
              <w:pStyle w:val="Normal"/>
              <w:rPr/>
            </w:pPr>
            <w:r>
              <w:rPr/>
              <w:t xml:space="preserve">- пожарных извещателей, оповещателей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2.  Контроль рабочего положения выключателей и переключателей, исправности световой индикации, наличие пломб на приборе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  Контроль основного и резервного источников питания и проверка автоматического переключения питания с рабочего ввода на резервны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.  Измерение сопротивления защитного и рабочего заземл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.  Осмотр системы на предмет видимых поврежден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6.  Проверка работоспособности оборудов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7.  Проверка и корректировка настроек оборудов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8.  Профилактическая чистка системных блоков и уз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9.  Проверка и по необходимости ремонт разъемов и соединен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0. Контроль состояния и крепления шлейфа сигнализации с извещателя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1. Контроль состояния корпуса, крепления, внешних соединений и заземления оповещателей.  Для световых дополнительно – наличие и мощность электрических ламп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2. Проверка срабатывания системы при имитации ( по каждому шлейфу) режимов: «Пожар» (тревога), «Неисправность» (к.з., обрыв). Восстановление «дежурного режима» систем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3. Контроль состояния мест соединений со шлейфом, вспомогательных элементов шлейфа (резисторов, диодов), контактов соединительных (разъединительных) коробов. Чистка наружных поверхностей извещателей, внутреннего монтажа; контактной групп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14. Чистка наружных поверхностей оповещателей (извещателей)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5. Замена индикаторных  ламп (светодиодов), кнопок, выключателей и переключателей, предохранителей. Восстановление его внешних соединений, заземления, прочности крепл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6.  Устранение обрыва, восстановление прочности крепления шлейфа сигнализации с извещателями, линий связи. Замена вспомогательных элементов шлейфа (резисторов, диодов), извещателей. Восстановление контактов между розеткой и извещателями, между шлейфом и извещателе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17.  Восстановление прочности крепления, внешних соединений, оповещателей (извещателей). Замена электрических ламп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8.  Диагностика возможных неисправностей оборудования и мелкий ремонт на мест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9.  Проверка электрических соединений.</w:t>
            </w:r>
          </w:p>
          <w:p>
            <w:pPr>
              <w:pStyle w:val="Style13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должны быть выполнены в соответствии  с «Правилами и нормами пожарной безопасности» (ППБ 01-03, НПБ 110-03, ППБО), «Правилами производства и приемки работ» (РД-78, 145-93), «Системами оповещения и управления эвакуацией людей при пожарах в зданиях и сооружениях» (ИП5-104-03), «Законодательными актами» (законы, положения, приказы, правила), «Методическими рекомендациями» (методики, перечни). </w:t>
            </w:r>
          </w:p>
          <w:p>
            <w:pPr>
              <w:pStyle w:val="Style13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lineRule="auto" w:line="240" w:before="0" w:after="0"/>
              <w:jc w:val="left"/>
              <w:rPr/>
            </w:pPr>
            <w:r>
              <w:rPr>
                <w:spacing w:val="-9"/>
                <w:sz w:val="20"/>
                <w:szCs w:val="20"/>
              </w:rPr>
              <w:t xml:space="preserve">Перечень установленного оборудования на объектах: </w:t>
            </w:r>
            <w:r>
              <w:rPr>
                <w:sz w:val="20"/>
                <w:szCs w:val="20"/>
              </w:rPr>
              <w:t xml:space="preserve"> администрация города Югорска, помещения ЗАГСа, здание архива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 департамента жилищно-коммунального и строительного комплекса – приложение № 1 к извещению о проведении запроса котиров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before="10" w:after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before="10" w:after="0"/>
              <w:rPr/>
            </w:pPr>
            <w:r>
              <w:rPr>
                <w:spacing w:val="-9"/>
              </w:rPr>
              <w:t xml:space="preserve">Регламент технического обслуживания </w:t>
            </w:r>
            <w:r>
              <w:rPr/>
              <w:t xml:space="preserve">оборудования систе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before="10" w:after="0"/>
              <w:rPr/>
            </w:pPr>
            <w:r>
              <w:rPr/>
              <w:t>пожарной сигнализации – приложение № 2  к извещению о проведении запроса котиров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before="10" w:after="0"/>
              <w:rPr/>
            </w:pPr>
            <w:r>
              <w:rPr/>
            </w:r>
          </w:p>
          <w:p>
            <w:pPr>
              <w:pStyle w:val="11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рафик  проведения технического обслуживания и текущего ремонта оборудования системы пожарной сигнализации на 2011 год на объектах – приложение № 3 к извещению о проведении запроса котиро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/>
            </w:pPr>
            <w:r>
              <w:rPr>
                <w:sz w:val="18"/>
                <w:szCs w:val="18"/>
              </w:rPr>
              <w:t>Условная/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аксимальная цена  муниципального контракта: </w:t>
      </w:r>
      <w:r>
        <w:rPr>
          <w:b/>
          <w:sz w:val="24"/>
          <w:szCs w:val="24"/>
          <w:u w:val="single"/>
        </w:rPr>
        <w:t>203 235</w:t>
      </w:r>
      <w:r>
        <w:rPr>
          <w:b/>
          <w:sz w:val="24"/>
          <w:szCs w:val="24"/>
        </w:rPr>
        <w:t xml:space="preserve"> (двести три тысячи двести тридцать пять) рублей 00 копеек</w:t>
      </w:r>
      <w:r>
        <w:rPr>
          <w:sz w:val="24"/>
          <w:szCs w:val="24"/>
        </w:rPr>
        <w:t xml:space="preserve">.  </w:t>
      </w:r>
    </w:p>
    <w:p>
      <w:pPr>
        <w:pStyle w:val="Style16"/>
        <w:tabs>
          <w:tab w:val="clear" w:pos="708"/>
          <w:tab w:val="left" w:pos="10205" w:leader="none"/>
        </w:tabs>
        <w:ind w:firstLine="567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ну услуг должны быть включены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е расходные материалы Исполнителя, расходы на выезд специалистов к месту оказания услуг, заработную плату, страхование, уплату таможенных пошлин, налогов, сборов и других обязательных платежей, включая НДС.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 финансирования:  бюджет города Югорска на 2012 год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есто оказания услуг: 628260, ул. 40 лет Победы,11,  ул. Механизаторов, 22, ул. Железнодорожная, 43/1, г. Югорск,  Ханты-Мансийский автономный округ-Югра, Тюменская  область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рок и условия оплаты оказания услуг:  ежемесячно в течение 10 рабочих дней с момента выставления счет – фактуры и подписания акта оказан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и оказания услуг: с момента подписания муниципального контракта  по 31.12.2011 г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В случае Вашего согласия принять участие в оказании услуг, прошу направить котировочную заявку   (Форма 1)  по адресу: 628260, Администрация города Югорска, управление экономической политики, ул. 40 лет Победы,11, каб.310, г.Югорск, Ханты-Мансийский автономный округ-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  <w:lang w:val="en-US"/>
          </w:rPr>
          <w:t>om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Срок подачи котировочных заявок: прием котировочных заявок осуществляется в рабочие дни с 9.00 часов по местному времени «_09__» </w:t>
      </w:r>
      <w:r>
        <w:rPr>
          <w:sz w:val="22"/>
          <w:szCs w:val="22"/>
        </w:rPr>
        <w:t xml:space="preserve">декабря  </w:t>
      </w:r>
      <w:r>
        <w:rPr>
          <w:color w:val="0000FF"/>
          <w:sz w:val="24"/>
          <w:szCs w:val="24"/>
        </w:rPr>
        <w:t xml:space="preserve">2011 г. до 13.00 часов по местному времени «_19__» </w:t>
      </w:r>
      <w:r>
        <w:rPr>
          <w:sz w:val="22"/>
          <w:szCs w:val="22"/>
        </w:rPr>
        <w:t xml:space="preserve">декабря  </w:t>
      </w:r>
      <w:r>
        <w:rPr>
          <w:color w:val="0000FF"/>
          <w:sz w:val="24"/>
          <w:szCs w:val="24"/>
        </w:rPr>
        <w:t>2011 г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Требование к участнику размещения заказа: отсутствие в реестре недобросовестных поставщиков сведений об участнике размещения заказа</w:t>
      </w:r>
      <w:r>
        <w:rPr>
          <w:i/>
          <w:color w:val="0000FF"/>
          <w:sz w:val="24"/>
          <w:szCs w:val="24"/>
        </w:rPr>
        <w:t>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 г. N 63-ФЗ "Об электронной подписи"</w:t>
      </w:r>
      <w:r>
        <w:rPr>
          <w:bCs/>
          <w:sz w:val="24"/>
          <w:szCs w:val="24"/>
        </w:rPr>
        <w:t>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</w:t>
      </w:r>
    </w:p>
    <w:p>
      <w:pPr>
        <w:pStyle w:val="Normal"/>
        <w:ind w:firstLine="567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рок подписания победителем муниципального контракта:</w:t>
      </w:r>
    </w:p>
    <w:p>
      <w:pPr>
        <w:pStyle w:val="Normal"/>
        <w:ind w:firstLine="567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3"/>
        <w:spacing w:lineRule="auto" w:line="240"/>
        <w:ind w:firstLine="561"/>
        <w:rPr>
          <w:i/>
          <w:i/>
          <w:sz w:val="24"/>
        </w:rPr>
      </w:pPr>
      <w:r>
        <w:rPr>
          <w:sz w:val="24"/>
        </w:rPr>
        <w:t xml:space="preserve">Контактные лица заказчика: </w:t>
      </w:r>
      <w:r>
        <w:rPr>
          <w:i/>
          <w:sz w:val="24"/>
        </w:rPr>
        <w:t>Ловыгина Наталья Борисовна, бухгалтер отдела по бухгалтерскому учету  и отчетности администрации города Югорска,</w:t>
      </w:r>
    </w:p>
    <w:p>
      <w:pPr>
        <w:pStyle w:val="Style13"/>
        <w:spacing w:lineRule="auto" w:line="240"/>
        <w:ind w:firstLine="561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тел. 8 (34675) 5-00-47.</w:t>
      </w:r>
    </w:p>
    <w:p>
      <w:pPr>
        <w:pStyle w:val="Style13"/>
        <w:spacing w:lineRule="auto" w:line="240"/>
        <w:ind w:firstLine="56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3"/>
        <w:spacing w:lineRule="auto" w:line="240"/>
        <w:ind w:firstLine="56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 города Югорска</w:t>
        <w:tab/>
        <w:tab/>
        <w:tab/>
        <w:tab/>
        <w:tab/>
        <w:t>М.И. Бодак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МП</w:t>
      </w:r>
    </w:p>
    <w:p>
      <w:pPr>
        <w:pStyle w:val="Style13"/>
        <w:spacing w:lineRule="auto" w:line="240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/>
      </w:pPr>
      <w:r>
        <w:rPr>
          <w:spacing w:val="-9"/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/>
      </w:pPr>
      <w:r>
        <w:rPr>
          <w:spacing w:val="-9"/>
          <w:sz w:val="22"/>
          <w:szCs w:val="22"/>
        </w:rPr>
        <w:t xml:space="preserve">к  </w:t>
      </w:r>
      <w:r>
        <w:rPr>
          <w:lang w:val="en-US" w:eastAsia="en-US"/>
        </w:rPr>
        <w:t xml:space="preserve">извещению о проведении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lang w:val="en-US" w:eastAsia="en-US"/>
        </w:rPr>
        <w:t>запроса котировок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от ___________ №______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  <w:t>Перечень установленного оборудования на объекте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  <w:t>Здание администрации города Югорска,  расположенное по ул.  40 лет Победы 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1701"/>
        <w:gridCol w:w="2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17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жарная  сигнализ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контроля и управления С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лер двухпроводной линии связи С2000-КД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релейный блок С2000-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инд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дымовой адресный ДИП-3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тепловой адресный С2000-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ручной адресный ИПР513-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ь звуковой Маяк-12-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речевого оповещения БРО «Орф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модуль АК «Орф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ПСВВ 2*2*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1*2*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ШВВП 2х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й канал 20х1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рукав РЗ-Х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ная батарея АКБ 1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резервного 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для подвесных потол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й канал 56х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___________________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ленного оборудования на объекте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дание архива, расположенное по адресу ул. Железнодорожная, 43/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1701"/>
        <w:gridCol w:w="2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17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жарная  сигнализ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П ВЭРС ПК-4 с А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товое табло «Выход»  Молния-1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аллорукав РЗ-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 ШВВП 2х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бель КСПВ 4х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овещатель «Свирель-0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П З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ьцо монтаж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ПР З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ЗО Маяк 12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бель –канал 20х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ленного оборудования на объект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дание департамента жилищно-коммунального и строительного комплекса, расположенное по адресу ул. Механизаторов, 2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1701"/>
        <w:gridCol w:w="2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17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жарная  сигнализ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П - Сигнал В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овещатель «Свирель-0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ПР З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П З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ЗО Маяк 12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товое табло «Выход»  Молния-1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_____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</w:tr>
    </w:tbl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/>
      </w:pPr>
      <w:r>
        <w:rPr>
          <w:spacing w:val="-9"/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/>
      </w:pPr>
      <w:r>
        <w:rPr>
          <w:spacing w:val="-9"/>
          <w:sz w:val="22"/>
          <w:szCs w:val="22"/>
        </w:rPr>
        <w:t xml:space="preserve">к  </w:t>
      </w:r>
      <w:r>
        <w:rPr>
          <w:lang w:val="en-US" w:eastAsia="en-US"/>
        </w:rPr>
        <w:t xml:space="preserve">извещению о проведении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lang w:val="en-US" w:eastAsia="en-US"/>
        </w:rPr>
        <w:t>запроса котировок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от ___________ №______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  <w:t>Регламент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center"/>
        <w:rPr>
          <w:b/>
          <w:b/>
        </w:rPr>
      </w:pPr>
      <w:r>
        <w:rPr>
          <w:b/>
          <w:spacing w:val="-9"/>
          <w:sz w:val="22"/>
          <w:szCs w:val="22"/>
        </w:rPr>
        <w:t xml:space="preserve">технического обслуживания </w:t>
      </w:r>
      <w:r>
        <w:rPr>
          <w:b/>
        </w:rPr>
        <w:t>оборудования системы пожарной сигнализации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center"/>
        <w:rPr>
          <w:b/>
          <w:b/>
        </w:rPr>
      </w:pPr>
      <w:r>
        <w:rPr>
          <w:spacing w:val="-9"/>
          <w:sz w:val="22"/>
          <w:szCs w:val="22"/>
        </w:rPr>
        <w:t>В соответствии с нормами противопожарной безопасности (НПБ) и приказами МЧС РФ пожарная сигнализация подлежит обязательному ежемесячному обслуживанию специализированной организацией, имеющую соответствующую лицензию МЧС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center"/>
        <w:rPr>
          <w:b/>
          <w:b/>
        </w:rPr>
      </w:pPr>
      <w:r>
        <w:rPr>
          <w:b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559"/>
        <w:gridCol w:w="1594"/>
        <w:gridCol w:w="19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 xml:space="preserve">№ </w:t>
            </w:r>
            <w:r>
              <w:rPr>
                <w:b/>
                <w:spacing w:val="-9"/>
              </w:rPr>
              <w:t>п.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Технологические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Ежедневное техническое обслужив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Ежемесячное техническое обслужи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Сезонное техническое обслуживание (осеннее - зимнее, весеннее - летне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нтроль состояния  следующих приборов: </w:t>
            </w:r>
          </w:p>
          <w:p>
            <w:pPr>
              <w:pStyle w:val="Style14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- шлейфов сигнализации;</w:t>
            </w:r>
          </w:p>
          <w:p>
            <w:pPr>
              <w:pStyle w:val="Style14"/>
              <w:widowControl w:val="false"/>
              <w:spacing w:before="0" w:after="0"/>
              <w:ind w:left="0" w:hanging="0"/>
              <w:contextualSpacing/>
              <w:rPr>
                <w:b/>
                <w:b/>
                <w:spacing w:val="-9"/>
              </w:rPr>
            </w:pPr>
            <w:r>
              <w:rPr/>
              <w:t xml:space="preserve">- пожарных извещателей, оповещател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>
                <w:b/>
                <w:b/>
                <w:spacing w:val="-9"/>
              </w:rPr>
            </w:pPr>
            <w:r>
              <w:rPr/>
              <w:t>Контроль рабочего положения выключателей и переключателей, исправности световой индикации, наличие пломб на прибо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spacing w:val="-9"/>
              </w:rPr>
            </w:pPr>
            <w:r>
              <w:rPr/>
              <w:t>Контроль основного и резервного источников питания и проверка автоматического переключения питания с рабочего ввода на резерв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>
                <w:b/>
                <w:b/>
                <w:spacing w:val="-9"/>
              </w:rPr>
            </w:pPr>
            <w:r>
              <w:rPr/>
              <w:t>Измерение сопротивления защитного и рабочего зазем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>
                <w:b/>
                <w:b/>
                <w:spacing w:val="-9"/>
              </w:rPr>
            </w:pPr>
            <w:r>
              <w:rPr/>
              <w:t>Осмотр системы на предмет видимых пов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>
                <w:b/>
                <w:b/>
                <w:spacing w:val="-9"/>
              </w:rPr>
            </w:pPr>
            <w:r>
              <w:rPr/>
              <w:t>Проверка работоспособности обору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>
                <w:b/>
                <w:b/>
                <w:spacing w:val="-9"/>
              </w:rPr>
            </w:pPr>
            <w:r>
              <w:rPr/>
              <w:t>Проверка и корректировка настроек обору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>
                <w:b/>
                <w:b/>
                <w:spacing w:val="-9"/>
              </w:rPr>
            </w:pPr>
            <w:r>
              <w:rPr/>
              <w:t>Профилактическая чистка системных блоков и уз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spacing w:val="-9"/>
              </w:rPr>
            </w:pPr>
            <w:r>
              <w:rPr/>
              <w:t>Проверка и по необходимости ремонт разъемов и соеди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>
                <w:b/>
                <w:b/>
                <w:spacing w:val="-9"/>
              </w:rPr>
            </w:pPr>
            <w:r>
              <w:rPr/>
              <w:t>Контроль состояния и крепления шлейфа сигнализации с извеща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>
                <w:b/>
                <w:b/>
                <w:spacing w:val="-9"/>
              </w:rPr>
            </w:pPr>
            <w:r>
              <w:rPr/>
              <w:t>Контроль состояния корпуса, крепления, внешних соединений и заземления оповещателей. Для световых дополнительно – наличие и мощность электрических л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/>
            </w:pPr>
            <w:r>
              <w:rPr/>
              <w:t xml:space="preserve">Проверка срабатывания системы при имит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>
                <w:b/>
                <w:b/>
                <w:spacing w:val="-9"/>
              </w:rPr>
            </w:pPr>
            <w:r>
              <w:rPr/>
              <w:t>( по каждому шлейфу) режимов: «Пожар» (тревога), «Неисправность» (к.з., обрыв). Восстановление «дежурного режима»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/>
            </w:pPr>
            <w:r>
              <w:rPr/>
              <w:t>Контроль состояния мест соединений со шлейфом, вспомогательных элементов шлейфа (резисторов, диодов), контактов соединительных (разъединительных) коробов. Чистка наружных поверхностей извещателей, внутреннего монтажа; контактной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/>
            </w:pPr>
            <w:r>
              <w:rPr/>
              <w:t xml:space="preserve">Чистка наружных поверхностей оповещателей (извещателей)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Замена индикаторных  ламп (светодиодов), кнопок, выключателей и переключателей, предохранителей. Восстановление его внешних соединений, заземления, прочности креп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/>
            </w:pPr>
            <w:r>
              <w:rPr/>
              <w:t>Устранение обрыва, восстановление прочности крепления шлейфа сигнализации с извещателями, линий связи. Замена вспомогательных элементов шлейфа (резисторов, диодов), извещателей. Восстановление контактов между розеткой и извещателями, между шлейфом и извеща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/>
            </w:pPr>
            <w:r>
              <w:rPr/>
              <w:t>Восстановление прочности крепления, внешних соединений, оповещателей (извещателей). Замена электрических л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/>
            </w:pPr>
            <w:r>
              <w:rPr/>
              <w:t>Диагностика возможных неисправностей оборудования и мелкий ремонт на ме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/>
            </w:pPr>
            <w:r>
              <w:rPr/>
              <w:t>Проверка электрических соеди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+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rPr>
          <w:b/>
          <w:b/>
          <w:spacing w:val="-9"/>
          <w:sz w:val="16"/>
          <w:szCs w:val="16"/>
        </w:rPr>
      </w:pPr>
      <w:r>
        <w:rPr>
          <w:b/>
          <w:spacing w:val="-9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_____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</w:tr>
    </w:tbl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/>
      </w:pPr>
      <w:r>
        <w:rPr>
          <w:spacing w:val="-9"/>
          <w:sz w:val="22"/>
          <w:szCs w:val="22"/>
        </w:rPr>
        <w:t xml:space="preserve">Приложение № 3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/>
      </w:pPr>
      <w:r>
        <w:rPr>
          <w:spacing w:val="-9"/>
          <w:sz w:val="22"/>
          <w:szCs w:val="22"/>
        </w:rPr>
        <w:t xml:space="preserve">к  извещению о проведении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запроса котировок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от ___________ №______</w:t>
      </w:r>
    </w:p>
    <w:p>
      <w:pPr>
        <w:pStyle w:val="Normal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/>
      </w:pPr>
      <w:r>
        <w:rPr>
          <w:b/>
        </w:rPr>
        <w:t>проведения технического обслуживания и текущего ремонта оборудования системы пожарной сигнализации на 2012 год на объект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09"/>
        <w:gridCol w:w="3261"/>
        <w:gridCol w:w="708"/>
        <w:gridCol w:w="567"/>
        <w:gridCol w:w="709"/>
        <w:gridCol w:w="709"/>
        <w:gridCol w:w="850"/>
        <w:gridCol w:w="851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оказываем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>
          <w:trHeight w:val="43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ян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в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я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к</w:t>
            </w:r>
          </w:p>
        </w:tc>
      </w:tr>
      <w:tr>
        <w:trPr>
          <w:trHeight w:val="4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ое обслуживание и текущий ремонт оборудования системы пожарной сигн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0"/>
              <w:rPr/>
            </w:pPr>
            <w:r>
              <w:rPr/>
              <w:t>Приложение № 1 к проекту муниципального контракта, Регламент  (приложение № 3 к проекту муниципального контракта)</w:t>
              <w:br/>
              <w:t>технического обслуживания систем пожарной сигн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9"/>
              </w:rPr>
            </w:pPr>
            <w:r>
              <w:rPr>
                <w:spacing w:val="-9"/>
              </w:rPr>
              <w:t xml:space="preserve">Здание администрации города Югорска,  расположенное по </w:t>
            </w:r>
          </w:p>
          <w:p>
            <w:pPr>
              <w:pStyle w:val="Normal"/>
              <w:widowControl w:val="false"/>
              <w:rPr>
                <w:spacing w:val="-9"/>
              </w:rPr>
            </w:pPr>
            <w:r>
              <w:rPr>
                <w:spacing w:val="-9"/>
              </w:rPr>
              <w:t>Ул. 40 лет Победы, 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1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е архива, расположенное по адресу ул. Железнодорожная, 43/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1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е департамента жилищно-коммунального и строительного комплекса, расположенное по адресу ул. Механизаторов, 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9159875" cy="42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полнитель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33.45pt;mso-wrap-distance-left:9pt;mso-wrap-distance-right:9pt;mso-wrap-distance-top:0pt;mso-wrap-distance-bottom:0pt;margin-top:9.3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  <w:gridCol w:w="6662"/>
                      </w:tblGrid>
                      <w:tr>
                        <w:trPr/>
                        <w:tc>
                          <w:tcPr>
                            <w:tcW w:w="77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66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полнитель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TextBodyIndent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Изучив  запрос котировок от  «</w:t>
      </w:r>
      <w:r>
        <w:rPr>
          <w:sz w:val="24"/>
          <w:szCs w:val="28"/>
          <w:u w:val="single"/>
        </w:rPr>
        <w:t>_____</w:t>
      </w:r>
      <w:r>
        <w:rPr>
          <w:sz w:val="24"/>
          <w:szCs w:val="28"/>
        </w:rPr>
        <w:t xml:space="preserve">»  </w:t>
      </w:r>
      <w:r>
        <w:rPr>
          <w:sz w:val="24"/>
          <w:szCs w:val="28"/>
          <w:u w:val="single"/>
        </w:rPr>
        <w:t>___________</w:t>
      </w:r>
      <w:r>
        <w:rPr>
          <w:sz w:val="24"/>
          <w:szCs w:val="28"/>
        </w:rPr>
        <w:t xml:space="preserve"> № </w:t>
      </w:r>
      <w:r>
        <w:rPr>
          <w:sz w:val="24"/>
          <w:szCs w:val="28"/>
          <w:u w:val="single"/>
        </w:rPr>
        <w:t>______</w:t>
      </w:r>
      <w:r>
        <w:rPr>
          <w:sz w:val="24"/>
          <w:szCs w:val="28"/>
        </w:rPr>
        <w:t xml:space="preserve">, </w:t>
      </w:r>
      <w:r>
        <w:rPr>
          <w:color w:val="FF0000"/>
          <w:sz w:val="24"/>
        </w:rPr>
        <w:t>номер извещения на официальном сайте:_________________________,</w:t>
      </w:r>
      <w:r>
        <w:rPr>
          <w:sz w:val="24"/>
          <w:szCs w:val="28"/>
        </w:rPr>
        <w:t xml:space="preserve"> 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едлагаем   </w:t>
      </w:r>
      <w:r>
        <w:rPr>
          <w:rFonts w:cs="Times New Roman" w:ascii="Times New Roman" w:hAnsi="Times New Roman"/>
          <w:i/>
          <w:sz w:val="24"/>
          <w:szCs w:val="28"/>
        </w:rPr>
        <w:t>оказать услугу</w:t>
      </w:r>
      <w:r>
        <w:rPr>
          <w:rFonts w:cs="Times New Roman" w:ascii="Times New Roman" w:hAnsi="Times New Roman"/>
          <w:sz w:val="24"/>
          <w:szCs w:val="28"/>
        </w:rPr>
        <w:t xml:space="preserve">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идентификационный номер налогоплательщика (ИНН):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ПП:________________________________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банковские реквизиты: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номер контактного телефона: __________________.</w:t>
      </w:r>
    </w:p>
    <w:p>
      <w:pPr>
        <w:pStyle w:val="ConsNonformat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ой заявкой мы выражаем своё согласие исполнить условия контракта, указанные в извещении о проведении запроса котировок  от «</w:t>
      </w:r>
      <w:r>
        <w:rPr>
          <w:rFonts w:cs="Times New Roman" w:ascii="Times New Roman" w:hAnsi="Times New Roman"/>
          <w:sz w:val="24"/>
          <w:szCs w:val="28"/>
          <w:u w:val="single"/>
        </w:rPr>
        <w:t>___</w:t>
      </w:r>
      <w:r>
        <w:rPr>
          <w:rFonts w:cs="Times New Roman" w:ascii="Times New Roman" w:hAnsi="Times New Roman"/>
          <w:sz w:val="24"/>
          <w:szCs w:val="28"/>
        </w:rPr>
        <w:t xml:space="preserve">» </w:t>
      </w:r>
      <w:r>
        <w:rPr>
          <w:rFonts w:cs="Times New Roman" w:ascii="Times New Roman" w:hAnsi="Times New Roman"/>
          <w:sz w:val="24"/>
          <w:szCs w:val="28"/>
          <w:u w:val="single"/>
        </w:rPr>
        <w:t>_________</w:t>
      </w: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  <w:u w:val="single"/>
        </w:rPr>
        <w:t>2011 г.</w:t>
      </w:r>
      <w:r>
        <w:rPr>
          <w:rFonts w:cs="Times New Roman" w:ascii="Times New Roman" w:hAnsi="Times New Roman"/>
          <w:sz w:val="24"/>
          <w:szCs w:val="28"/>
        </w:rPr>
        <w:t xml:space="preserve"> № </w:t>
      </w:r>
      <w:r>
        <w:rPr>
          <w:rFonts w:cs="Times New Roman" w:ascii="Times New Roman" w:hAnsi="Times New Roman"/>
          <w:sz w:val="24"/>
          <w:szCs w:val="28"/>
          <w:u w:val="single"/>
        </w:rPr>
        <w:t>______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8"/>
        </w:rPr>
        <w:t>номер извещения на официальном сайте:_________________________</w:t>
      </w:r>
      <w:r>
        <w:rPr>
          <w:rFonts w:cs="Times New Roman" w:ascii="Times New Roman" w:hAnsi="Times New Roman"/>
          <w:sz w:val="24"/>
          <w:szCs w:val="28"/>
        </w:rPr>
        <w:t xml:space="preserve">с ценой контракта _____________________________________________________________________ рублей </w:t>
      </w:r>
      <w:r>
        <w:rPr>
          <w:rFonts w:cs="Times New Roman" w:ascii="Times New Roman" w:hAnsi="Times New Roman"/>
          <w:sz w:val="24"/>
          <w:szCs w:val="24"/>
        </w:rPr>
        <w:t>(Участник размещения заказа может приложить т</w:t>
      </w:r>
      <w:r>
        <w:rPr>
          <w:rFonts w:cs="Times New Roman" w:ascii="Times New Roman" w:hAnsi="Times New Roman"/>
          <w:sz w:val="22"/>
          <w:szCs w:val="22"/>
        </w:rPr>
        <w:t>ехническое задание на оказание услуг по техническому обслуживанию и текущему ремонту пожарной сигнализации)</w:t>
      </w:r>
    </w:p>
    <w:p>
      <w:pPr>
        <w:pStyle w:val="Style16"/>
        <w:tabs>
          <w:tab w:val="clear" w:pos="708"/>
          <w:tab w:val="left" w:pos="10205" w:leader="none"/>
        </w:tabs>
        <w:ind w:firstLine="567"/>
        <w:rPr>
          <w:sz w:val="24"/>
          <w:szCs w:val="24"/>
        </w:rPr>
      </w:pPr>
      <w:r>
        <w:rPr>
          <w:rFonts w:eastAsia="Courier New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ну услуг должны быть включены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ственные расходные материалы Исполнителя, расходы на выезд специалистов к месту оказания услуг, заработную плату, страхование, уплату таможенных пошлин, налогов, сборов и других обязательных платежей, включая НДС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без НДС»)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sz w:val="22"/>
          <w:szCs w:val="22"/>
        </w:rPr>
        <w:t xml:space="preserve">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полнительно мы принимаем на себя следующие обязательства: _______________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/>
      </w:pPr>
      <w:r>
        <w:rPr>
          <w:color w:val="0000FF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ConsNonformat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/>
      </w:pPr>
      <w:r>
        <w:rPr/>
      </w:r>
    </w:p>
    <w:p>
      <w:pPr>
        <w:pStyle w:val="ConsNonformat"/>
        <w:jc w:val="both"/>
        <w:rPr/>
      </w:pPr>
      <w:r>
        <w:rPr/>
      </w:r>
    </w:p>
    <w:p>
      <w:pPr>
        <w:pStyle w:val="ConsNonformat"/>
        <w:jc w:val="both"/>
        <w:rPr/>
      </w:pPr>
      <w:r>
        <w:rPr/>
      </w:r>
    </w:p>
    <w:p>
      <w:pPr>
        <w:pStyle w:val="ConsNonformat"/>
        <w:jc w:val="both"/>
        <w:rPr/>
      </w:pPr>
      <w:r>
        <w:rPr/>
      </w:r>
    </w:p>
    <w:p>
      <w:pPr>
        <w:pStyle w:val="ConsNonformat"/>
        <w:jc w:val="both"/>
        <w:rPr/>
      </w:pPr>
      <w:r>
        <w:rPr/>
      </w:r>
    </w:p>
    <w:p>
      <w:pPr>
        <w:pStyle w:val="ConsNonformat"/>
        <w:jc w:val="both"/>
        <w:rPr/>
      </w:pPr>
      <w:r>
        <w:rPr/>
      </w:r>
    </w:p>
    <w:p>
      <w:pPr>
        <w:pStyle w:val="Normal"/>
        <w:ind w:firstLine="720"/>
        <w:jc w:val="center"/>
        <w:rPr>
          <w:rStyle w:val="1"/>
          <w:bCs w:val="false"/>
          <w:sz w:val="28"/>
          <w:szCs w:val="28"/>
        </w:rPr>
      </w:pPr>
      <w:r>
        <w:rPr>
          <w:rStyle w:val="1"/>
          <w:sz w:val="28"/>
          <w:szCs w:val="28"/>
        </w:rPr>
        <w:t>ПРОЕКТ МУНИЦИПАЛЬНОГО   КОНТРАКТА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оказание услуг по техническому обслуживанию и текущему ремонт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истем пожарной сигнализ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Югорск</w:t>
        <w:tab/>
        <w:tab/>
        <w:tab/>
        <w:tab/>
        <w:tab/>
        <w:tab/>
        <w:tab/>
        <w:tab/>
        <w:t>«___»____________ 20___ г.</w:t>
      </w:r>
    </w:p>
    <w:p>
      <w:pPr>
        <w:pStyle w:val="Normal"/>
        <w:rPr/>
      </w:pPr>
      <w:r>
        <w:rPr>
          <w:sz w:val="24"/>
          <w:szCs w:val="24"/>
        </w:rPr>
        <w:tab/>
        <w:t>Администрация города Югорска, именуемая в дальнейшем «Заказчик», в лице  __________________________________, действующего на основании Устава города Югорска, с одной стороны, и   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уемое в дальнейшем «Исполнитель», в лице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действующего на основании _____________________________________________________, с другой стороны, заключили настоящий муниципальный контракт (далее – контракт) о нижеследующ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1. В соответствии с решением Единой комиссии по размещению заказов на оказание услуг для муниципальных нужд города Югорска Исполнитель обязуется по заданию Заказчика оказать услуги по техническому обслуживанию и текущему ремонту пожарной сигнализации с целью поддержания работоспособного состояния систем пожарной сигнализации в процессе эксплуатации путем проведения работ по их профилактике и контролю технического состояния, устранения характерных неисправностей, определенных эксплуатационной документацией и технологическими регламентами технического обслуживания, согласно перечню установленного оборудования на объектах (Приложение № 2), а Заказчик обязуется оплатить оказанные услуги в сроки и порядки, установленные настоящим контракто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2. Регламент работ по техническому обслуживанию и текущему ремонту системы пожарной сигнализации составляется с учетом рекомендаций производителей оборудования и требованиями нормативных документов, норм пожарной безопасности</w:t>
      </w:r>
    </w:p>
    <w:p>
      <w:pPr>
        <w:pStyle w:val="Normal"/>
        <w:ind w:firstLine="567"/>
        <w:rPr/>
      </w:pPr>
      <w:r>
        <w:rPr>
          <w:sz w:val="24"/>
          <w:szCs w:val="24"/>
        </w:rPr>
        <w:t>1.3. Объектами технического обслуживания являются административные здания  и помещения,  расположенные в городе Югорске Ханты-Мансийского автономного округа-Югры по адресу: ул. 40 лет Победы,11 (здание администрации города Югорска), площадь помещений, 3354,9 кв.м.; ул. Железнодорожная, 43/1 (здание архива), площадь помещений110,6 кв. м.; ул. Механизаторов, 22 (здание департамента жилищно-коммунального и строительного комплекса), площадь помещений 635,4 кв. м.</w:t>
      </w:r>
    </w:p>
    <w:p>
      <w:pPr>
        <w:pStyle w:val="Normal"/>
        <w:ind w:firstLine="567"/>
        <w:rPr/>
      </w:pPr>
      <w:r>
        <w:rPr>
          <w:sz w:val="24"/>
          <w:szCs w:val="24"/>
        </w:rPr>
        <w:t>1.4.Услуги, предусмотренные пунктом 1.1. настоящего контракта, должны исполняться с момента подписания муниципального контракта по 31 декабря 2012 г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5. Надлежащие объемы работ, которые должны быть выполнены Исполнителем в соответствии с настоящим контрактом, при техническом обслуживании системы пожарной сигнализации указаны в Приложении № 1,3,4 к настоящему контракту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6. Стороны при исполнении своих обязанностей по настоящему контракту руководствуются «Правилами и нормами пожарной безопасности» (ППБ 01-03, НПБ 110-03, ППБО), «Правилами производства и приемки работ» (РД-78, 145-93), «Системами оповещения и управления эвакуацией людей при пожарах в зданиях и сооружениях» (ИП5-104-03), «Законодательными актами» (законы, положения, приказы, правила), «Методическими рекомендациями» (методики, перечни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>Исполнитель обязуетс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1. Оказывать услуги надлежащего качества в соответствии с требованиями нормативных документов и условиями настоящего контр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2. Оказывать услуги в полном объеме в соответствии с Приложением № 1, Приложением № 2, Приложением № 3 и Приложением № 4  к настоящему контракту в течение срока, указанного в п. 1.4. контракта.</w:t>
      </w:r>
    </w:p>
    <w:p>
      <w:pPr>
        <w:pStyle w:val="Msonormalcxspmiddle"/>
        <w:tabs>
          <w:tab w:val="clear" w:pos="708"/>
          <w:tab w:val="left" w:pos="720" w:leader="none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/>
        <w:t>2.1.3. Организовать дежурство персонала, который может быть вызван на объект для устранения неисправностей или аварийных ситуаций по стационарному телефону, либо находиться в пределах сотовой связи. Время прибытия на место аварии не должно превышать 30 мин. с момента получения заявки, в любой день недели, включая выходные и праздничные дни.</w:t>
      </w:r>
    </w:p>
    <w:p>
      <w:pPr>
        <w:pStyle w:val="Msonormalcxspmiddle"/>
        <w:tabs>
          <w:tab w:val="clear" w:pos="708"/>
          <w:tab w:val="left" w:pos="720" w:leader="none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/>
        <w:t>В случаях необходимости устранения аварийных ситуаций обеспечить со своей стороны необходимое количество специалистов на объекте для их устра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4.Обеспечивать командированный оперативно-ремонтный персонал необходимыми защитными средств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.5.Согласовывать с Заказчиком отвлечение сотрудников от выполнения основных обязанностей на объекте (вызов на участок). </w:t>
      </w:r>
    </w:p>
    <w:p>
      <w:pPr>
        <w:pStyle w:val="Msonormalcxspmiddle"/>
        <w:tabs>
          <w:tab w:val="clear" w:pos="708"/>
          <w:tab w:val="left" w:pos="720" w:leader="none"/>
          <w:tab w:val="left" w:pos="851" w:leader="none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/>
        <w:t xml:space="preserve">2.1.6.Обеспечивать бесперебойную эксплуатацию перечисленного оборудования  систем пожарной сигнализации, тревожной кнопки осуществляя при этом обходы и осмотры специалистами в рабочее время, обслуживаемого оборудования, для поддержания проектных параметров. </w:t>
      </w:r>
    </w:p>
    <w:p>
      <w:pPr>
        <w:pStyle w:val="Normal"/>
        <w:rPr/>
      </w:pPr>
      <w:r>
        <w:rPr>
          <w:sz w:val="24"/>
          <w:szCs w:val="24"/>
        </w:rPr>
        <w:t xml:space="preserve">2.1.7.Согласовать с Заказчиком график проведения технического обслуживания и текущего ремонта оборудования системы пожарной сигнализации в течение 15 рабочих дней с момента заключения муниципального контракта (Приложение № 4 к настоящему контракту), а также списки сотрудников Исполнителя, задействованных в обслуживании оборудования.  </w:t>
      </w:r>
    </w:p>
    <w:p>
      <w:pPr>
        <w:pStyle w:val="Msonormalcxspmiddle"/>
        <w:tabs>
          <w:tab w:val="clear" w:pos="708"/>
          <w:tab w:val="left" w:pos="720" w:leader="none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/>
        <w:t>2.1.8.Обеспечивать обслуживающий персонал необходимым инструментом, приспособлениями и средствами индивидуальной защиты, для выполнения своих должностных обязанносте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.1.9.Заблаговременно, с учетом специфики оборудования и сроков поставки, представлять Заказчику заявки на материалы и запчасти, необходимые для выполнения своих обязанностей по обслуживанию  пожарной сигнализации, за исключением случаев аварийного выхода оборудования из стро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10.Проводить работы только аттестованным и обученным безопасным методам работы, персоналом. Производить проверку знаний по технике безопасности, охране труда работников, направляемых на объект, с предоставлением Заказчику копий протоколов об обучении и проверке знаний.</w:t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2.1.11.Своевременно и качественно проводить техническое обслуживание, выполнять комплекс работ и мероприятий по уходу за оборудованием системы пожарной сигнализации.</w:t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2.1.12. Оформлять и сдавать Заказчику в установленные сроки всю необходимую документацию по всему комплексу выполняемых работ по текущему ремонту и техническому обслуживанию объектов.</w:t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2.1.13.Совместно с представителем Заказчика производить  внешний осмотр оборудования, проверку работоспособности, профилактические работы,  текущий ремонт  оборудования системы пожарной сигнализации.</w:t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2.1.14.До 25 числа каждого месяца Исполнитель предоставлять Заказчику документы о проделанной работе за месяц (акты выполненных работ, счета-фактуры).</w:t>
      </w:r>
    </w:p>
    <w:p>
      <w:pPr>
        <w:pStyle w:val="Normal"/>
        <w:rPr/>
      </w:pPr>
      <w:r>
        <w:rPr>
          <w:sz w:val="24"/>
          <w:szCs w:val="24"/>
        </w:rPr>
        <w:t>2.1.15.Безвозмездно по требованию Заказчика исправлять все выявленные недостатки в трехдневный срок, если в процессе оказания услуг Исполнитель допустил отступление от условий контракта, ухудшившее качество предоставленных услуг.</w:t>
      </w:r>
    </w:p>
    <w:p>
      <w:pPr>
        <w:pStyle w:val="Normal"/>
        <w:rPr/>
      </w:pPr>
      <w:r>
        <w:rPr>
          <w:sz w:val="24"/>
          <w:szCs w:val="24"/>
        </w:rPr>
        <w:t>2.1.16. Не позднее, чем в 5-ти дневной срок рассматривать поступившие от Заказчика жалобы и предложения по выполнению условий контракта и принимать меры по их разрешению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Заказчик обязуетс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1.Предоставлять Исполнителю возможность в установленные Сторонами сроки и в согласованное время производить комплекс работ по техническому обслуживанию системы пожарной сигнализации, обеспечивать работникам Исполнителя беспрепятственный допуск на Объект, ввоз-вывоз необходимого оборудования и инструментов.</w:t>
      </w:r>
    </w:p>
    <w:p>
      <w:pPr>
        <w:pStyle w:val="Msonormalcxspmiddlecxspmiddle"/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/>
        <w:t>2.2.2. Предоставлять для сотрудников Исполнителя место для хранения минимально необходимого инвентаря для ежедневных обходов и осмотров оборудования, и  документации по эксплуа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3.В случае повреждения не по вине Исполнителя оборудования или коммуникаций смонтированных на Объектах, возместить Исполнителю стоимость работ по исправлению повреждений на основании составленного Сторонами акта выполненны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4.Оплачивать услуги по цене и в порядке, определенном разделом 3 настоящего контракта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.2.5.Предоставлять по акту приема – передачи копии необходимой для эксплуатации исполнительной докумен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6.Соблюдать рекомендованные Исполнителем правила технической эксплуатации и содержания системы пожарной сигнал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7.Организовать ведение журналов регистрации профилактически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8.Согласовать график проведения технического обслуживания и текущего ремонта оборудования системы пожарной сигнализации (Приложение № 4 к настоящему контракту).</w:t>
      </w:r>
    </w:p>
    <w:p>
      <w:pPr>
        <w:pStyle w:val="Msobodytextindent2cxspmiddle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contextualSpacing/>
        <w:jc w:val="both"/>
        <w:rPr/>
      </w:pPr>
      <w:r>
        <w:rPr/>
        <w:t>2.2.9. Рассматривать акт выполненных работ, оказанных услуг в течение 2-х рабочих дней с момента его получения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</w:t>
      </w:r>
      <w:r>
        <w:rPr>
          <w:b/>
          <w:sz w:val="24"/>
          <w:szCs w:val="24"/>
        </w:rPr>
        <w:t xml:space="preserve"> Исполнитель имеет право: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2.2.1. В установленном порядке требовать возмещения убытков, понесенных по вине Заказчика в результате нарушений условий настоящего контракта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2.2.2. Организовывать и проводить проверку технического состояния оборудования систем пожарной сигнализации на объектах Заказчика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2.2.3. Требовать оплаты за выполненные услуги в соответствии с условиями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sz w:val="24"/>
          <w:szCs w:val="24"/>
        </w:rPr>
        <w:t>2.4.</w:t>
      </w:r>
      <w:r>
        <w:rPr>
          <w:b/>
          <w:sz w:val="24"/>
          <w:szCs w:val="24"/>
        </w:rPr>
        <w:t xml:space="preserve"> Заказчик имеет право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2.4.1. Проверять качество оказания услуг по настоящему контракту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.4.2. Давать поручения, связанные с техническим обслуживанием объектов в пределах настоящего контракта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.4.3. В установленном порядке требовать возмещения убытков, понесенных по вине Исполн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0205" w:leader="none"/>
        </w:tabs>
        <w:ind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0205" w:leader="none"/>
        </w:tabs>
        <w:ind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и порядок расчетов</w:t>
      </w:r>
    </w:p>
    <w:p>
      <w:pPr>
        <w:pStyle w:val="Style16"/>
        <w:tabs>
          <w:tab w:val="clear" w:pos="708"/>
          <w:tab w:val="left" w:pos="10205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1.Общая сумма контракта составляет: __________________________ рублей (сумма прописью), включая НДС _____%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ну услуг включены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е расходные материалы Исполнителя, расходы на выезд специалистов к месту оказания услуг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2.Расчеты по настоящему контракту производятся ежемесячно за фактически оказанные услуги путем перечисления денежных средств на счет Исполнителя в течение 10 рабочих дней со дня подписания сторонами акта об оказании услуг и предоставления Исполнителем счета-фактуры. </w:t>
      </w:r>
    </w:p>
    <w:p>
      <w:pPr>
        <w:pStyle w:val="Normal"/>
        <w:ind w:firstLine="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0205" w:leader="none"/>
        </w:tabs>
        <w:ind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иемки оказываемых усл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1. Не позднее 25-го числа каждого месяца Исполнитель предоставляет Заказчику акт сдачи-приемки оказанных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2. Заказчик или его уполномоченный представитель в течение срока, указанного  п. 2.2.9. контракта рассматривает акт сдачи-приемки, подписывает его и один экземпляр направляет в адрес Исполн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 выявления несоответствия качества оказанных услуг условиям настоящего контракта,  Заказчик уведомляет об этом Исполнителя, требует устранить недостатки в срок, указанный в требов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Исполнитель обязан в течение указанного в требовании срока, устранить выявленные недостатки за свой сч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3. Услуги считаются оказанными надлежащим образом после подписания сторонами контракта акта об оказании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0205" w:leader="none"/>
        </w:tabs>
        <w:ind w:firstLine="5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Style16"/>
        <w:tabs>
          <w:tab w:val="clear" w:pos="708"/>
          <w:tab w:val="left" w:pos="1020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2. В случае нарушения сроков, предусмотренных настоящим контрактом выполнения работ Исполнителем, Заказчик вправе взыскать с виновной стороны неустойку в размере 1/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3. В случае неисполнения принятых на себя обязательств Заказчиком, Исполнитель имеет право взыскать с Заказчика неустойку в размере 1/300 действующей на день уплаты неустойки ставки рефинансирования ЦБ РФ от суммы, подлежащей уплате заказчиком по настоящему контракту. Ответственность для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4. Стороны освобождаются от ответственности за частичное 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6. Порядок разрешения споров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ab/>
        <w:t>6</w:t>
      </w:r>
      <w:r>
        <w:rPr>
          <w:sz w:val="24"/>
          <w:szCs w:val="24"/>
        </w:rPr>
        <w:t>.1. Споры, которые могут возникнуть при исполнении условий настоящего контракта, стороны будут стремиться разрешать дружеским путем  в  порядке  досудебного   разбирательства: путем переговоров,  обмена письмами,  уточнением  условий  контракта, составлением необходимых протоколов,  дополнений  и  изменений, обмена телеграммами, факсами и др. При этом  каждая  из  сторон  вправе  претендовать  на  наличие  у  нее   в письменном виде результатов разрешения возникших вопро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.2. При не достижении  взаимоприемлемого решения стороны вправе передать  спорный   вопрос  на  разрешение в судебном порядке   в  соответствии  с  законодательством  Российской  Федерации.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ab/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7. Порядок изменения и расторжения контра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.1. Любые изменения и дополнения к настоящему контракту имеют силу в том случае, если они оформлены в письменном виде и подписаны обеими сторо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.2. Досрочное расторжение контракта возможно по соглашению сторон либо по основаниям, предусмотренным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7.3. Сторона, решившая расторгнуть настоящий контракт должна направить другой стороне письменное уведомление о намерении расторгнуть настоящий контракт. 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 xml:space="preserve">8. </w:t>
      </w:r>
      <w:r>
        <w:rPr>
          <w:b/>
          <w:sz w:val="24"/>
          <w:szCs w:val="24"/>
        </w:rPr>
        <w:t>Действие контракта во времени, прочие условия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ab/>
        <w:t xml:space="preserve">8.1. </w:t>
      </w:r>
      <w:r>
        <w:rPr>
          <w:sz w:val="24"/>
          <w:szCs w:val="24"/>
        </w:rPr>
        <w:t>Настоящий контракт вступает в силу со дня его подписания и действует до   исполнения  сторонами своих обязательств и завершения  всех взаиморасчетов по контракту.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8.3.  Настоящий  контракт  составлен  в  двух  экземплярах,  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>8.4.Вопросы, не урегулированные настоящим контрактом, разрешаются  в соответствии с действующим законодательством Российской Федераци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ab/>
        <w:t>8.5.Следующие приложения являются  неотъемлемой  частью  настоящего контракта: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- приложение № 1 к настоящему контракту (</w:t>
      </w:r>
      <w:r>
        <w:rPr>
          <w:sz w:val="24"/>
          <w:szCs w:val="24"/>
        </w:rPr>
        <w:t>Перечень технологических операций по техническому обслуживанию и текущему ремонту оборудования системы пожарной сигнализации</w:t>
      </w:r>
      <w:r>
        <w:rPr>
          <w:sz w:val="24"/>
          <w:szCs w:val="24"/>
          <w:lang w:val="en-US" w:eastAsia="en-US"/>
        </w:rPr>
        <w:t xml:space="preserve">);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rPr/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- приложение № 2 к настоящему контракту (</w:t>
      </w:r>
      <w:r>
        <w:rPr>
          <w:spacing w:val="-9"/>
          <w:sz w:val="24"/>
          <w:szCs w:val="24"/>
        </w:rPr>
        <w:t xml:space="preserve">Перечень установленного оборудования на объектах: </w:t>
      </w:r>
      <w:r>
        <w:rPr>
          <w:sz w:val="24"/>
          <w:szCs w:val="24"/>
        </w:rPr>
        <w:t xml:space="preserve"> администрация города Югорска, , здание архив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дание департамента жилищно-коммунального и строительного комплекса)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приложение № 3 к </w:t>
      </w:r>
      <w:r>
        <w:rPr>
          <w:sz w:val="24"/>
          <w:szCs w:val="24"/>
          <w:lang w:val="en-US" w:eastAsia="en-US"/>
        </w:rPr>
        <w:t xml:space="preserve">настоящему контракту </w:t>
      </w:r>
      <w:r>
        <w:rPr>
          <w:sz w:val="24"/>
          <w:szCs w:val="24"/>
        </w:rPr>
        <w:t>(</w:t>
      </w:r>
      <w:r>
        <w:rPr>
          <w:spacing w:val="-9"/>
          <w:sz w:val="24"/>
          <w:szCs w:val="24"/>
        </w:rPr>
        <w:t>Регламент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технического обслуживания </w:t>
      </w:r>
      <w:r>
        <w:rPr>
          <w:sz w:val="24"/>
          <w:szCs w:val="24"/>
        </w:rPr>
        <w:t>оборудования системы пожарной сигнализации</w:t>
      </w:r>
      <w:r>
        <w:rPr>
          <w:bCs/>
          <w:iCs/>
          <w:sz w:val="24"/>
          <w:szCs w:val="24"/>
        </w:rPr>
        <w:t>).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приложение № 4 к </w:t>
      </w:r>
      <w:r>
        <w:rPr>
          <w:sz w:val="24"/>
          <w:szCs w:val="24"/>
          <w:lang w:val="en-US" w:eastAsia="en-US"/>
        </w:rPr>
        <w:t xml:space="preserve">настоящему контракту </w:t>
      </w:r>
      <w:r>
        <w:rPr>
          <w:sz w:val="24"/>
          <w:szCs w:val="24"/>
        </w:rPr>
        <w:t xml:space="preserve">(График </w:t>
      </w:r>
    </w:p>
    <w:p>
      <w:pPr>
        <w:pStyle w:val="Normal"/>
        <w:rPr/>
      </w:pPr>
      <w:r>
        <w:rPr>
          <w:sz w:val="24"/>
          <w:szCs w:val="24"/>
        </w:rPr>
        <w:t>проведения технического обслуживания и текущего ремонта оборудования системы пожарной сигнализации на 2012 год на объектах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Юридические адреса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.1.В  случае  изменения  юридического  адреса   или  обслуживающего  банка стороны    обязаны  в  10 дневной срок уведомить об  этом  друг друга, а также обо всех других изменениях, имеющих существенное значение для полного и своевременного исполнения обязательств по настоящему контрак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9.2. Реквизиты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3771"/>
      </w:tblGrid>
      <w:tr>
        <w:trPr/>
        <w:tc>
          <w:tcPr>
            <w:tcW w:w="5829" w:type="dxa"/>
            <w:tcBorders/>
          </w:tcPr>
          <w:p>
            <w:pPr>
              <w:pStyle w:val="Normal"/>
              <w:widowControl w:val="false"/>
              <w:autoSpaceDE w:val="false"/>
              <w:ind w:right="514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ЗАКАЗЧИК </w:t>
            </w:r>
          </w:p>
          <w:p>
            <w:pPr>
              <w:pStyle w:val="Normal"/>
              <w:ind w:left="743"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60, ул. 40 лет Победы,11,</w:t>
            </w:r>
          </w:p>
          <w:p>
            <w:pPr>
              <w:pStyle w:val="Normal"/>
              <w:ind w:left="743"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Югорск,  Ханты-Мансийского  </w:t>
            </w:r>
          </w:p>
          <w:p>
            <w:pPr>
              <w:pStyle w:val="Normal"/>
              <w:ind w:left="743"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го  округа-Югры, </w:t>
            </w:r>
          </w:p>
          <w:p>
            <w:pPr>
              <w:pStyle w:val="Normal"/>
              <w:ind w:left="743"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ой  области.</w:t>
            </w:r>
          </w:p>
          <w:p>
            <w:pPr>
              <w:pStyle w:val="Normal"/>
              <w:ind w:left="743"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: 8622002368/862201001</w:t>
            </w:r>
          </w:p>
          <w:p>
            <w:pPr>
              <w:pStyle w:val="Normal"/>
              <w:ind w:left="743"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РКЦ  Ханты-Мансийск,</w:t>
            </w:r>
          </w:p>
          <w:p>
            <w:pPr>
              <w:pStyle w:val="Normal"/>
              <w:ind w:left="743"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Ханты- Мансийск.</w:t>
            </w:r>
          </w:p>
          <w:p>
            <w:pPr>
              <w:pStyle w:val="Normal"/>
              <w:ind w:left="743"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7162000, ОГРН 1028601843720</w:t>
            </w:r>
          </w:p>
          <w:p>
            <w:pPr>
              <w:pStyle w:val="Normal"/>
              <w:ind w:left="743"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204810100000000035</w:t>
            </w:r>
          </w:p>
          <w:p>
            <w:pPr>
              <w:pStyle w:val="Normal"/>
              <w:ind w:left="743"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ТО 71187000000, ОКПО </w:t>
            </w:r>
          </w:p>
          <w:p>
            <w:pPr>
              <w:pStyle w:val="Normal"/>
              <w:ind w:left="743"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8(34675) 5-00-47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ind w:right="5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ind w:right="5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widowControl w:val="false"/>
              <w:autoSpaceDE w:val="false"/>
              <w:ind w:right="5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сторон:</w:t>
            </w:r>
          </w:p>
          <w:p>
            <w:pPr>
              <w:pStyle w:val="Normal"/>
              <w:widowControl w:val="false"/>
              <w:autoSpaceDE w:val="false"/>
              <w:ind w:right="5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widowControl w:val="false"/>
              <w:autoSpaceDE w:val="false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Заказчик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сполнителя</w:t>
            </w:r>
          </w:p>
        </w:tc>
      </w:tr>
      <w:tr>
        <w:trPr>
          <w:trHeight w:val="68" w:hRule="atLeast"/>
        </w:trPr>
        <w:tc>
          <w:tcPr>
            <w:tcW w:w="5829" w:type="dxa"/>
            <w:tcBorders/>
          </w:tcPr>
          <w:p>
            <w:pPr>
              <w:pStyle w:val="Normal"/>
              <w:widowControl w:val="false"/>
              <w:autoSpaceDE w:val="false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/____________/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autoSpaceDE w:val="false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/______/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/>
      </w:pPr>
      <w:r>
        <w:rPr>
          <w:spacing w:val="-9"/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к  </w:t>
      </w:r>
      <w:r>
        <w:rPr>
          <w:lang w:val="en-US" w:eastAsia="en-US"/>
        </w:rPr>
        <w:t>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от ___________ №______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технологических операций по техническому обслуживанию и текущему ремонту оборудования системы пожарной сигнализации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1. Контроль состояния  следующих приборов: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шлейфов сигнализации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- пожарных извещателей, оповещателей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2.  Контроль рабочего положения выключателей и переключателей, исправности световой индикации, наличие пломб на приборе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3.  Контроль основного и резервного источников питания и проверка автоматического переключения питания с рабочего ввода на резервный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4.  Измерение сопротивления защитного и рабочего заземления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5.  Осмотр системы на предмет видимых повреждений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6.  Проверка работоспособности оборудования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7.  Проверка и корректировка настроек оборудования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8.  Профилактическая чистка системных блоков и узлов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9.  Проверка и по необходимости ремонт разъемов и соединений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10. Контроль состояния и крепления шлейфа сигнализации с извещателями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11. Контроль состояния корпуса, крепления, внешних соединений и заземления оповещателей. Для световых дополнительно – наличие и мощность электрических ламп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12. Проверка срабатывания системы при имитации ( по каждому шлейфу) режимов: «Пожар» (тревога), «Неисправность» (к.з., обрыв). Восстановление «дежурного режима» системы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13. Контроль состояния мест соединений со шлейфом, вспомогательных элементов шлейфа (резисторов, диодов), контактов соединительных (разъединительных) коробов. Чистка наружных поверхностей извещателей, внутреннего монтажа; контактной группы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14. Чистка наружных поверхностей оповещателей (извещателей).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15. Замена индикаторных  ламп (светодиодов), кнопок, выключателей и переключателей, предохранителей. Восстановление его внешних соединений, заземления, прочности крепления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16.  Устранение обрыва, восстановление прочности крепления шлейфа сигнализации с извещателями, линий связи. Замена вспомогательных элементов шлейфа (резисторов, диодов), извещателей. Восстановление контактов между розеткой и извещателями, между шлейфом и извещателем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17.  Восстановление прочности крепления, внешних соединений, оповещателей (извещателей). Замена электрических ламп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18.  Диагностика возможных неисправностей оборудования и мелкий ремонт на месте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19.  Проверка электрических соединений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337"/>
      </w:tblGrid>
      <w:tr>
        <w:trPr/>
        <w:tc>
          <w:tcPr>
            <w:tcW w:w="5234" w:type="dxa"/>
            <w:tcBorders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ind w:left="1980" w:hanging="0"/>
              <w:jc w:val="center"/>
              <w:rPr/>
            </w:pPr>
            <w:r>
              <w:rPr>
                <w:b/>
                <w:sz w:val="24"/>
                <w:szCs w:val="24"/>
              </w:rPr>
              <w:t>_________________________</w:t>
            </w:r>
            <w:r>
              <w:rPr>
                <w:sz w:val="24"/>
                <w:szCs w:val="24"/>
              </w:rPr>
              <w:t>МП</w:t>
            </w:r>
          </w:p>
        </w:tc>
        <w:tc>
          <w:tcPr>
            <w:tcW w:w="4337" w:type="dxa"/>
            <w:tcBorders/>
          </w:tcPr>
          <w:p>
            <w:pPr>
              <w:pStyle w:val="Normal"/>
              <w:widowControl w:val="false"/>
              <w:ind w:left="19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: </w:t>
            </w:r>
          </w:p>
          <w:p>
            <w:pPr>
              <w:pStyle w:val="Normal"/>
              <w:widowControl w:val="false"/>
              <w:ind w:left="1980" w:hanging="0"/>
              <w:jc w:val="center"/>
              <w:rPr/>
            </w:pPr>
            <w:r>
              <w:rPr>
                <w:b/>
                <w:sz w:val="24"/>
                <w:szCs w:val="24"/>
              </w:rPr>
              <w:t>_________________</w:t>
            </w: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</w:rPr>
      </w:pPr>
      <w:r>
        <w:rPr>
          <w:spacing w:val="-9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к  </w:t>
      </w:r>
      <w:r>
        <w:rPr>
          <w:lang w:val="en-US" w:eastAsia="en-US"/>
        </w:rPr>
        <w:t>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от ___________ №______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  <w:t>Перечень установленного оборудования на объекте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  <w:t>Здание администрации города Югорска,  расположенное по ул.  40 лет Победы 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1701"/>
        <w:gridCol w:w="2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17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жарная  сигнализ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контроля и управления С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лер двухпроводной линии связи С2000-КД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релейный блок С2000-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инд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дымовой адресный ДИП-3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тепловой адресный С2000-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ручной адресный ИПР513-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ь звуковой Маяк-12-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речевого оповещения БРО «Орф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модуль АК «Орф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ПСВВ 2*2*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1*2*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ШВВП 2х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й канал 20х1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рукав РЗ-Х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ная батарея АКБ 1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резервного 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для подвесных потол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й канал 56х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_____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ленного оборудования на объекте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дание архива, расположенное по адресу ул. Железнодорожная, 43/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1701"/>
        <w:gridCol w:w="2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17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жарная  сигнализ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П ВЭРС ПК-4 с А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товое табло «Выход»  Молния-1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аллорукав РЗ-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 ШВВП 2х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бель КСПВ 4х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овещатель «Свирель-0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П З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ьцо монтаж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ПР З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ЗО Маяк 12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бель –канал 20х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ленного оборудования на объект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дание департамента жилищно-коммунального и строительного комплекса, расположенное по адресу ул. Механизаторов, 2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1701"/>
        <w:gridCol w:w="2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17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жарная  сигнализ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П - Сигнал В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овещатель «Свирель-0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ПР З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П З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ЗО Маяк 12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товое табло «Выход»  Молния-1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_____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</w:tr>
    </w:tbl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/>
      </w:pPr>
      <w:r>
        <w:rPr>
          <w:spacing w:val="-9"/>
          <w:sz w:val="22"/>
          <w:szCs w:val="22"/>
        </w:rPr>
        <w:t xml:space="preserve">Приложение № 3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к  </w:t>
      </w:r>
      <w:r>
        <w:rPr>
          <w:lang w:val="en-US" w:eastAsia="en-US"/>
        </w:rPr>
        <w:t>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от ___________ №______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center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  <w:t>Регламент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center"/>
        <w:rPr/>
      </w:pPr>
      <w:r>
        <w:rPr>
          <w:b/>
          <w:spacing w:val="-9"/>
          <w:sz w:val="24"/>
          <w:szCs w:val="24"/>
        </w:rPr>
        <w:t xml:space="preserve">технического обслуживания </w:t>
      </w:r>
      <w:r>
        <w:rPr>
          <w:b/>
          <w:sz w:val="24"/>
          <w:szCs w:val="24"/>
        </w:rPr>
        <w:t>оборудования системы пожарной сигнализации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center"/>
        <w:rPr>
          <w:b/>
          <w:b/>
          <w:sz w:val="24"/>
          <w:szCs w:val="24"/>
        </w:rPr>
      </w:pPr>
      <w:r>
        <w:rPr>
          <w:spacing w:val="-9"/>
          <w:sz w:val="24"/>
          <w:szCs w:val="24"/>
        </w:rPr>
        <w:t>В соответствии с нормами противопожарной безопасности (НПБ) и приказами МЧС РФ пожарная сигнализация подлежит обязательному ежемесячному обслуживанию специализированной организацией, имеющую соответствующую лицензию МЧС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25"/>
        <w:gridCol w:w="1655"/>
        <w:gridCol w:w="1655"/>
        <w:gridCol w:w="190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 xml:space="preserve">№ </w:t>
            </w:r>
            <w:r>
              <w:rPr>
                <w:b/>
                <w:spacing w:val="-9"/>
                <w:sz w:val="24"/>
                <w:szCs w:val="24"/>
              </w:rPr>
              <w:t>п.п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Технологические опер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Ежедневное техническое обслужив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Ежемесячное техническое обслужив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Сезонное техническое обслуживание (осеннее - зимнее, весеннее - летнее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состояния  следующих приборов: </w:t>
            </w:r>
          </w:p>
          <w:p>
            <w:pPr>
              <w:pStyle w:val="Style14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лейфов сигнализации;</w:t>
            </w:r>
          </w:p>
          <w:p>
            <w:pPr>
              <w:pStyle w:val="Style14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жарных извещателей, оповещателей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абочего положения выключателей и переключателей, исправности световой индикации, наличие пломб на прибор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+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сновного и резервного источников питания и проверка автоматического переключения питания с рабочего ввода на резервны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+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защитного и рабочего заземлени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системы на предмет видимых повреждени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+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оспособности оборудовани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корректировка настроек оборудовани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+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чистка системных блоков и узл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по необходимости ремонт разъемов и соединени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стояния и крепления шлейфа сигнализации с извещателям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стояния корпуса, крепления, внешних соединений и заземления оповещателей. Для световых дополнительно – наличие и мощность электрических ламп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рабатывания системы при имит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каждому шлейфу) режимов: «Пожар» (тревога), «Неисправность» (к.з., обрыв). Восстановление «дежурного режима» систем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стояния мест соединений со шлейфом, вспомогательных элементов шлейфа (резисторов, диодов), контактов соединительных (разъединительных) коробов. Чистка наружных поверхностей извещателей, внутреннего монтажа; контактной групп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ка наружных поверхностей оповещателей (извещателей).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+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индикаторных  ламп (светодиодов), кнопок, выключателей и переключателей, предохранителей. Восстановление его внешних соединений, заземления, прочности креп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обрыва, восстановление прочности крепления шлейфа сигнализации с извещателями, линий связи. Замена вспомогательных элементов шлейфа (резисторов, диодов), извещателей. Восстановление контактов между розеткой и извещателями, между шлейфом и извещателе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прочности крепления, внешних соединений, оповещателей (извещателей). Замена электрических ламп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+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возможных неисправностей оборудования и мелкий ремонт на мест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ических соединени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napToGrid w:val="false"/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spacing w:before="10" w:after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+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: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</w:rPr>
      </w:pPr>
      <w:r>
        <w:rPr>
          <w:spacing w:val="-9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</w:rPr>
      </w:pPr>
      <w:r>
        <w:rPr>
          <w:spacing w:val="-9"/>
        </w:rPr>
        <w:t xml:space="preserve">к  </w:t>
      </w:r>
      <w:r>
        <w:rPr>
          <w:lang w:val="en-US" w:eastAsia="en-US"/>
        </w:rPr>
        <w:t>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spacing w:val="-9"/>
        </w:rPr>
      </w:pPr>
      <w:r>
        <w:rPr>
          <w:spacing w:val="-9"/>
        </w:rPr>
        <w:t>от ___________ №______</w:t>
      </w:r>
    </w:p>
    <w:p>
      <w:pPr>
        <w:pStyle w:val="Normal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технического обслуживания и текущего ремонта оборудования системы пожарной сигнализации на 2012 год на объект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09"/>
        <w:gridCol w:w="3119"/>
        <w:gridCol w:w="708"/>
        <w:gridCol w:w="709"/>
        <w:gridCol w:w="709"/>
        <w:gridCol w:w="709"/>
        <w:gridCol w:w="850"/>
        <w:gridCol w:w="851"/>
        <w:gridCol w:w="850"/>
        <w:gridCol w:w="567"/>
        <w:gridCol w:w="709"/>
        <w:gridCol w:w="709"/>
        <w:gridCol w:w="709"/>
        <w:gridCol w:w="70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оказываем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арта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вартал</w:t>
            </w:r>
          </w:p>
        </w:tc>
      </w:tr>
      <w:tr>
        <w:trPr>
          <w:trHeight w:val="43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</w:t>
            </w:r>
          </w:p>
        </w:tc>
      </w:tr>
      <w:tr>
        <w:trPr>
          <w:trHeight w:val="4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текущий ремонт оборудования системы пожарной сигн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0"/>
              <w:rPr/>
            </w:pPr>
            <w:r>
              <w:rPr>
                <w:sz w:val="24"/>
                <w:szCs w:val="24"/>
              </w:rPr>
              <w:t>Приложение № 1 к муниципальному контракту, Регламент  (приложение № 3 к муниципальному контракту)</w:t>
              <w:br/>
              <w:t>технического обслуживания систем пожарной сигн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Здание администрации города Югорска,  расположенное по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Ул. 40 лет Победы, 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рхива, расположенное по адресу ул. Железнодорожная, 43/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партамента жилищно-коммунального и строительного комплекса, расположенное по адресу ул. Механизаторов, 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9159875" cy="525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Исполнитель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1.4pt;mso-wrap-distance-left:9pt;mso-wrap-distance-right:9pt;mso-wrap-distance-top:0pt;mso-wrap-distance-bottom:0pt;margin-top:9.3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  <w:gridCol w:w="6662"/>
                      </w:tblGrid>
                      <w:tr>
                        <w:trPr/>
                        <w:tc>
                          <w:tcPr>
                            <w:tcW w:w="77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66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сполнитель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" w:after="0"/>
        <w:jc w:val="right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/>
          <w:spacing w:val="-9"/>
          <w:sz w:val="22"/>
          <w:szCs w:val="22"/>
        </w:rPr>
      </w:r>
    </w:p>
    <w:p>
      <w:pPr>
        <w:pStyle w:val="Heading1"/>
        <w:spacing w:before="240" w:after="6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6">
    <w:name w:val="Font Style36"/>
    <w:qFormat/>
    <w:rPr>
      <w:rFonts w:ascii="Microsoft Sans Serif" w:hAnsi="Microsoft Sans Serif" w:cs="Microsoft Sans Serif"/>
      <w:b/>
      <w:bCs/>
      <w:spacing w:val="-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36"/>
      <w:szCs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Нумерованный список1"/>
    <w:basedOn w:val="Normal"/>
    <w:qFormat/>
    <w:pPr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557"/>
      <w:ind w:firstLine="2429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9"/>
      <w:ind w:firstLine="73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2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Цитата1"/>
    <w:basedOn w:val="Normal"/>
    <w:qFormat/>
    <w:pPr>
      <w:suppressAutoHyphens w:val="true"/>
      <w:spacing w:before="0" w:after="120"/>
      <w:ind w:left="1440" w:right="1440" w:hanging="0"/>
    </w:pPr>
    <w:rPr>
      <w:sz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22">
    <w:name w:val="Цитата2"/>
    <w:basedOn w:val="Normal"/>
    <w:qFormat/>
    <w:pPr>
      <w:spacing w:before="0" w:after="120"/>
      <w:ind w:left="1440" w:right="1440" w:hanging="0"/>
      <w:jc w:val="both"/>
    </w:pPr>
    <w:rPr>
      <w:sz w:val="24"/>
    </w:rPr>
  </w:style>
  <w:style w:type="paragraph" w:styleId="3">
    <w:name w:val="Цитата3"/>
    <w:basedOn w:val="Normal"/>
    <w:qFormat/>
    <w:pPr>
      <w:spacing w:before="0" w:after="120"/>
      <w:ind w:left="1440" w:right="1440" w:hanging="0"/>
      <w:jc w:val="both"/>
    </w:pPr>
    <w:rPr>
      <w:sz w:val="24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list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05:00Z</dcterms:created>
  <dc:creator>Y^-^m</dc:creator>
  <dc:description/>
  <cp:keywords/>
  <dc:language>en-US</dc:language>
  <cp:lastModifiedBy>Захарова Наталья Борисовна</cp:lastModifiedBy>
  <cp:lastPrinted>2011-12-06T17:27:00Z</cp:lastPrinted>
  <dcterms:modified xsi:type="dcterms:W3CDTF">2011-12-08T10:16:00Z</dcterms:modified>
  <cp:revision>106</cp:revision>
  <dc:subject/>
  <dc:title> </dc:title>
</cp:coreProperties>
</file>